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val="uk-UA" w:eastAsia="ar-SA"/>
        </w:rPr>
      </w:pPr>
      <w:r>
        <w:rPr>
          <w:sz w:val="20"/>
          <w:lang w:val="uk-UA"/>
        </w:rPr>
        <w:drawing>
          <wp:inline distT="0" distB="0" distL="0" distR="0">
            <wp:extent cx="4032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  <w:lang w:val="uk-UA"/>
        </w:rPr>
      </w:pPr>
      <w:r>
        <w:rPr>
          <w:rFonts w:cs="Arial"/>
          <w:b/>
          <w:bCs/>
          <w:caps/>
          <w:kern w:val="2"/>
          <w:szCs w:val="32"/>
          <w:lang w:val="uk-UA"/>
        </w:rPr>
        <w:t>Україн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val="uk-UA" w:eastAsia="ar-SA"/>
        </w:rPr>
        <w:t>(двадцять шоста позачергова сесія VIII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серпня 2023 року </w:t>
        <w:tab/>
        <w:tab/>
        <w:tab/>
        <w:tab/>
        <w:tab/>
        <w:t xml:space="preserve">                                             № 896</w:t>
      </w:r>
    </w:p>
    <w:p>
      <w:pPr>
        <w:pStyle w:val="Normal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ки Новгород-Сівер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тору № 1 філії Державної устан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Центр пробації» в Чернігівській області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на 2023-2024 рок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покращення профілактики рецидивної злочинності та правопорушень, забезпечення загального рівня безпеки населення Новгород-Сіверської  міської територіальної громади , вжиття заходів спрямованих на усунення причин та умов учинення протиправних діянь,  поліпшення матеріально-технічного забезпечення Новгород-Сіверського сектору № 1 філії Державної установи «Центр пробації» в Чернігівській області, керуючись статтями 26, 59 Закону України Закону України "Про місцеве самоврядування   в Україні", міська рада 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 xml:space="preserve">Програму підтримки Новгород-Сіверського сектору № 1 філії Державної установи «Центр пробації» в Чернігівській області                   на 2023-2024 роки, що додається.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передбачити кошти на виконання заходів Програми в межах наявних фінансових ресур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. Лакоза</w:t>
      </w:r>
    </w:p>
    <w:p>
      <w:pPr>
        <w:pStyle w:val="Normal"/>
        <w:suppressAutoHyphens w:val="true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09:00Z</dcterms:created>
  <dc:creator>rada</dc:creator>
  <dc:description/>
  <dc:language>en-US</dc:language>
  <cp:lastModifiedBy>Admin</cp:lastModifiedBy>
  <cp:lastPrinted>2023-06-20T11:23:00Z</cp:lastPrinted>
  <dcterms:modified xsi:type="dcterms:W3CDTF">2023-09-26T13:09:00Z</dcterms:modified>
  <cp:revision>2</cp:revision>
  <dc:subject/>
  <dc:title/>
</cp:coreProperties>
</file>